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rPr>
          <w:rFonts w:ascii="Helvetica" w:hAnsi="Helvetica" w:eastAsia="Helvetica" w:cs="Helvetica"/>
          <w:sz w:val="24"/>
          <w:szCs w:val="24"/>
        </w:rPr>
      </w:pPr>
      <w:r>
        <w:rPr>
          <w:rFonts w:eastAsia="Helvetica" w:cs="Helvetica" w:ascii="Helvetica" w:hAnsi="Helvetica"/>
          <w:sz w:val="24"/>
          <w:szCs w:val="24"/>
        </w:rPr>
        <w:t>About C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The Cycling Advocates' Network of NZ Inc (CAN) is this country's national network of cycling advocates.  It is a voice for all cyclists - recreational, commuter and touring. CAN works with central government and local authorities on behalf of cyclists for a better cycling environment. We have affiliated groups and individual members throughout the country, and links with overseas cycling organisations.  In addition, some territorial local authorities and transport consultancies are supporting organis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ur submi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N welcomes the ratification by New Zealand of the Kyoto Protocol. We agree with the principle "that everybody needs to do something to reduce NZ's greenhouse gas emissi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al and key princip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upport the first part of the goal "that NZ should have made significant greenhouse gas reductions on business as usual and be set towards a permanent downward path for total gross emissions" but believe that the date for that goal should be the beginning of the first commitment period - 2008 - rather than the end. Many of the changes that are needed are behavioural ones, and will take time to have an effect on emission lev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also broadly agree with the four principles underlying the policy response: permanent, long-term, world-wide emissions reduction; responsiveness to changing international context; consistency with a growing and sustainable economy; and avoidance of disadvantage to the vulnerable in socie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wever, in the third of these principles, we would qualify that support by saying that unsustainable businesses should not be propped up merely to keep them competitive. There are mechanisms available to reduce exposure to unfair competition for sustainable businesses, while still imposing the full cost of any emissions those businesses may produce. We are concerned that some of the issues highlighted in Phase 1 of the consultation (listed on page 4) stem from a desire by some polluting businesses and organisations to protect their patch. We believe the government should take the lead and not allow such groups to continue their current activities merely because of competitiveness concer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etitivenes of NZ businesses should be considered on an overall country-wide basis, not an individual basis. For example, both the Automobile Association and the Road Transport Forum have opposed the government's intention to ratify the Kyoto Protocol in the near future, presumably because neither group wants its members to have to change the way they currently behave. We do not believe their arguments should be given weight when there are viable alternatives available, such as rail or coastal shipping instead of some road freight, and cycling, walking or passenger transport instead of many private car journe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fourth principle, while we agree that measures should be designed so as not to disadvantage the vulnerable in society, but we would like to point out that change is inevitable (given that we have to reduce our greenhouse gas emissions). What the policies should ensure is that lower socio-economic groups do not bear the burden of cost of chan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ould suggest that there should be a fifth principle as well: that policies should concentrate on energy efficiency measures as a means of reducing our greenhouse gas emissions. Since the early 1990s, the emphasis has shifted away from energy efficiency measures and towards offsetting emissions through (for example) forest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understandable, but there is a danger that the offset science industry will compormise efforts to improve efficiency, since NZ both stands to benefit financially from offset research (having a history of agricultural science, required for offset research) and does not have a history of energy efficiency (through either management techniques or technology). In addition, the science of calculating offset efficacy is still highly uncertain (e.g. what is the net carbon sequestered by forests?), whereas measures of the benefits of energy efficiency are more easily calcula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se reasons, there is a risk of resources becoming too concentrated in the realm of offsetting emissions rather than reducing them, and we believe that risk should be addressed by an underlying principle of emphasising efficiency measures. We comment later in this submission about the need to fully fund programmes in the NEE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note that, in dealing with gg emission reduction, the government is proposing to use economic tools to address issues of environmental degradation, population health, social equity, access to opportunities etc. Given that responsiveness to price signals has been shown to be low in the transport sector, we question the reliance on these economic tools rather than regulation. As as example, requiring  30 km/hr speed limit zones around all schools (to create a safer environment and encourage more children to walk or bike to school) would be more effective and equitable than just raising the cost of car trips (though that should be done as we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onal Energy Efficiency and Conservation Strategy (NEE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also note the statement that "if all programmes were adequately funded, NEECS could contribute an emissions reduction totalling 20 million tonnes in the commitment period 2008-2012" (page 9).  If NEECS is a 'foundation policy', then all programmes </w:t>
      </w:r>
      <w:r>
        <w:rPr>
          <w:u w:val="single"/>
        </w:rPr>
        <w:t>should</w:t>
      </w:r>
      <w:r>
        <w:rPr/>
        <w:t xml:space="preserve"> be fully funded. CAN would support that approach, but we believe it should be made explicit that firstly the government's policy is to fully fund NEECS, and secondly over what period that funding will be spread. We would suggest that it should be concentrated in the period from now until 2007, with the aim of having all programmes up and running by the beginning of the first commitment period. Many of the ideas in NEECS are excellent but - particularly in the transport field - will take some time to have an effect on travel cho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intention is </w:t>
      </w:r>
      <w:r>
        <w:rPr>
          <w:u w:val="single"/>
        </w:rPr>
        <w:t>not</w:t>
      </w:r>
      <w:r>
        <w:rPr/>
        <w:t xml:space="preserve"> to fully fund NEECS, Table 1 (page 8) should be amended to honestly reflect the projected CO2 equivalent savings. In the unfortunate event that this is the intention, we suggest that the low-tech, cheaper projects in the transport field (such as Safe Routes To Schools, better integration of public transport) are done first, leaving the high-tech ones until funding becomes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Z Transport Strategy (NZ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March CAN welcomed the government's transport package 'Moving Forward', but have since been frustrated by the slow progress on the NZTS, and by the slowness of reaction by some government agencies in acting on (for example) the policy of 'promoting walking and cycl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are not yet confident that the NZTS will deliver significant reductions in transport-related CO2 emissions, and do not feel that it is wise to base NZ's climate change response on such an unknown quantity. There are, for example, big questions surrounding the form that the Road Safety Strategy 2010 will take: the draft of the strategy had an undue emphasis on road engineering (even claiming travel time savings as an associated benefit for motorists - a surprising claim in a safety strategy), making major assumptions about the shape of transport policy while ignoring the effect of such activities on those more vulnerable and less polluting road users such as cyclists and pedestrians. In NEECS also, the emphasis on encouraging the use of alternative fuel cars does nothing to encourage people to feel safer on the roads - being knocked off your bike by an alternative fuel car would not be a lot different from being knocked off by a petrol-driven o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here is a question mark about whether the use of alternative fuel cars would qualify as a project that is "additional to any that would otherwise occur" (Kyoto Protocol, Article 6.1(b)). Given the projected lesseneing of oil availability, a move towards alternatives is likely to happen anyway. NZ's climate change response in the transport field should concentrate instead on projects designed to reverse the decline in the use of low-pollution modes or to reduce travel dem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ssue of roading vs rail transport, particularly in relation to freight, should also be addressed by this policy package. It is perverse for the preferred policy package to look to the NZTS for delivery of a policy response - climate change policy should be setting the policies for the NZTS to impl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N welcomes the additional $1 million for climate change research and are pleased to note that work has already begun on a much-overdue workshop to identify transport research priorities. However, we are puzzled by the comment that "a much larger research effort will need to be established through active participation and funding from the private sector if NZ is to make full use of the existing opportunities in the area of .... innovative urban and transport design ..." (page 10). Most land transport takes place (and should continue to take place) on publicly owned and managed roading corridors to which we all have a right of access. We do not see how the private sector could be involved in funding urban and transport design under those circumstances, and we would be opposed to any attempt to move either ownership of management (except in the sense of on-going maintenance) of the roading network to the private sec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blic aware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trongly support the focus on "educating and informing NZers as to the actions they can take to reduce gg emissions and make a difference" (page 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l govern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trongly support the development of a partnership programme between local and central government on the model of Cities for Climate Protection. We believe it needs to be supported financially by central government, but also be backed up by legislation requiring local authorities to meet minimum levels of activity. Our experience is that while some councils are very pro-active and many are willing to do a bit, there are a few who are (or feel) unwilling or unable to tackle any issues which are not seen as an immediate pressing concern for their ratepay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ource Management A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are concerned that any amendment to the RMA should not prevent councils from controlling emissions for reasons associated with local air quality (e.g. particulates, ozone levels), noise (e.g. from an arterial road), or community severance, merely because the climate change effects had been dealt with by central government proced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trongly support the work being done on urban form, and believe it is this type of fundamental behaviour change that will make significant long-term changes to our emission lev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polic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mentioned above in relation to NEECS programmes, we think the figures showing the contribution of foundation policies to NZ's emissions reduction calculation need to be clarified. We think they may be over-optimistic. If that is the case, new policies will need to be stronger in order to deliver greater sav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disagree with the statement that there will be no need for a price measure on emissions before 2007. Applying an emissions charge in 2007 assumes that it will be effective in changing people's behaviour immediately, but that is unlike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suading people to change their travel behaviour is a slow and multi-pronged business. High-quality alternatives need to be made available (e.g. cycle route networks, quality public transport with good interchanges, safe routes for children to walk or bike to school), and people need to be educated about the benefits of changing (including health, environmental, social and safety benefits). Raising the cost of travel by polluting modes is an important tool as well, giving people a financial incentive to chang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believe that an emissions charge should be applied much earlier than 2007, with the revenue invested in the provision of high-quality infrastructure and services for less polluting modes such as cycling, walking and public transport. The signals for behaviour change should apply to everyone, and issues of equity for low-income earners should be addressed separately (perhaps through tax relief or special needs gra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missions charge could be applied on gradually increasing basis, beginning as early as 2003, but should be accompanied by a speeded-up process for the provision of alternatives. The National Cycling and Walking Strategies which are currently being developed are an ideal mechanism for the management of this proc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1"/>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1140" w:right="1140" w:gutter="0" w:header="720" w:top="1140" w:footer="720" w:bottom="11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1"/>
    <w:family w:val="auto"/>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120" w:after="0"/>
      <w:jc w:val="both"/>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120" w:after="0"/>
      <w:jc w:val="both"/>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120" w:after="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120" w:after="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120" w:after="0"/>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120" w:after="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rFonts w:ascii="AvantGarde" w:hAnsi="AvantGarde" w:eastAsia="AvantGarde" w:cs="AvantGarde"/>
      <w:b/>
      <w:bCs/>
      <w:sz w:val="32"/>
      <w:szCs w:val="32"/>
    </w:rPr>
  </w:style>
  <w:style w:type="character" w:styleId="DefaultParagraphFont">
    <w:name w:val="Default Paragraph Font"/>
    <w:qFormat/>
    <w:rPr/>
  </w:style>
  <w:style w:type="character" w:styleId="DefaultSS">
    <w:name w:val="Default SS"/>
    <w:qFormat/>
    <w:rPr>
      <w:rFonts w:ascii="Arial" w:hAnsi="Arial" w:eastAsia="Arial" w:cs="Arial"/>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before="120" w:after="0"/>
      <w:jc w:val="both"/>
    </w:pPr>
    <w:rPr>
      <w:rFonts w:ascii="Times" w:hAnsi="Times" w:eastAsia="Times" w:cs="Times"/>
      <w:color w:val="000000"/>
      <w:sz w:val="22"/>
      <w:szCs w:val="22"/>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